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  КЫЛДЫТЭЛЭН ЭСКЕРОНЪЯ 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right="-1" w:firstLine="284"/>
        <w:jc w:val="both"/>
        <w:rPr/>
      </w:pPr>
      <w:r>
        <w:rPr>
          <w:b/>
          <w:sz w:val="22"/>
          <w:szCs w:val="22"/>
        </w:rPr>
        <w:t>В срок с 22 по 23 октября  2020 года председателем  контрольно-счетного отдела проведена финансово-экономическая экспертиза на постановление администрации  муниципального образования «Маловоложикьинское» от 29.10.2020г. № 26  «Об  утверждении отчета об исполнении бюджета  муниципального образования «Маловоложикьинское» за 9 месяцев  2020 года».</w:t>
      </w:r>
    </w:p>
    <w:p>
      <w:pPr>
        <w:pStyle w:val="Normal"/>
        <w:ind w:left="-851" w:right="-17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  на  постановление администрации муниципального образования «Маловоложикьинское» от 29.10.2020г. № 26 «Об утверждении отчета об исполнении  бюджета муниципального образования «Маловоложикьинское» за 9 месяцев 2020 года»  проводится  в соответствии с  Бюджетным кодексом Российской Федерации, положениями Федерального закона от 07.02.2011г.  №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 Федерального закона от 6 октября 2003г. № 131-ФЗ «Об общих принципах организации местного самоуправления в Российской Федерации» (в ред. изменений), Положением «О бюджетном процессе в муниципальном образовании «Маловоложикьинское», утвержденным решением Совета депутатов муниципального образования «Маловоложикьинское» от 25.07.2008г. № 3.1 (в ред. изменений), Уставом муниципального образования «Маловоложикьинское», Соглашением, заключенным между Советом депутатов муниципального образования «Маловоложикьинское»  и Советом депутатов муниципального образования «Можгинский район» (далее – районный Совет депутатов),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Маловоложикьинское» по осуществлению внешнего муниципального финансового контроля, утвержденного решением сельского Совета депутатов от 17.12.2018г. № 18.2 (в ред. от 23.12.2019г. № 25.2),  Положением  о контрольно - счетном отделе, утвержденным решением  районного Совета депутатов от 24.11.2011г.  № 37.6 (в ред. изменений), п. 2.4 плана работы контрольно-счётного отдела на 2020 год, утвержденного решением районного Совета депутатов от 18.12.2019г. № 30.9, Стандарта внешнего муниципального финансового контроля «Проведение экспертно-аналитического мероприятия», утвержденного председателем контрольно-счетного отдела.</w:t>
      </w:r>
    </w:p>
    <w:p>
      <w:pPr>
        <w:pStyle w:val="Normal"/>
        <w:ind w:left="-851" w:right="-170" w:firstLine="284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Целью  экспертно - аналитического мероприятия является</w:t>
      </w:r>
      <w:r>
        <w:rPr>
          <w:sz w:val="22"/>
          <w:szCs w:val="22"/>
        </w:rPr>
        <w:t>:  реализация закрепленных за контрольно-счетным отделом полномочий, регулярное информирование сельского Совета депутатов и главы муниципального образования сельского поселения «Маловоложикьинское»    о ходе исполнения бюджета муниципального образования «Маловоложикьинское».</w:t>
      </w:r>
    </w:p>
    <w:p>
      <w:pPr>
        <w:pStyle w:val="Normal"/>
        <w:ind w:left="-851" w:right="-170" w:firstLine="284"/>
        <w:jc w:val="both"/>
        <w:rPr/>
      </w:pPr>
      <w:r>
        <w:rPr>
          <w:i/>
          <w:sz w:val="22"/>
          <w:szCs w:val="22"/>
        </w:rPr>
        <w:t>Основными задачами являются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поставление утвержденных показателей бюджета муниципального образования «Маловоложикьинское» за 9 месяцев 2020 года с годовыми назначениями ф. 0503117 по ОКУД «Отчет об исполнении бюджета», </w:t>
      </w:r>
      <w:r>
        <w:rPr>
          <w:bCs/>
          <w:sz w:val="22"/>
          <w:szCs w:val="22"/>
        </w:rPr>
        <w:t>о</w:t>
      </w:r>
      <w:r>
        <w:rPr>
          <w:sz w:val="22"/>
          <w:szCs w:val="22"/>
        </w:rPr>
        <w:t>ценка фактического исполнения  бюджета сельского поселения к показателям, утвержденным решением сельского  Совета депутатов от 23.12.2019 года № 25.3 «О бюджете муниципального образования «Маловоложикьинское» на 2020 год и на плановый период 2021 и 2022 годов», а также с показателями за аналогичный период прошлого года; выявление причин возможных несоответствий (нарушений) и подготовка предложений, направленных на их устранение;  состояние налоговой недоимки на 01.10.2020г.; состояние кредиторской и дебиторской задолженности по состоянию на 01.10.2020г.</w:t>
      </w:r>
    </w:p>
    <w:p>
      <w:pPr>
        <w:pStyle w:val="Normal"/>
        <w:ind w:left="-851" w:right="-170" w:firstLine="284"/>
        <w:jc w:val="both"/>
        <w:rPr/>
      </w:pPr>
      <w:r>
        <w:rPr>
          <w:i/>
          <w:sz w:val="22"/>
          <w:szCs w:val="22"/>
        </w:rPr>
        <w:t>Предметом экспертно-аналитического мероприятия явились</w:t>
      </w:r>
      <w:r>
        <w:rPr>
          <w:sz w:val="22"/>
          <w:szCs w:val="22"/>
        </w:rPr>
        <w:t xml:space="preserve">: постановление администрации муниципального образования «Маловоложикьинское»  от 29.10.2020г. № 26 «Об утверждении отчета об исполнении  бюджета муниципального образования «Маловоложикьинское» за 9 месяцев 2020 года», Отчет ф. 0503117,  муниципальные правовые акты, </w:t>
      </w:r>
      <w:r>
        <w:rPr>
          <w:bCs/>
          <w:sz w:val="22"/>
          <w:szCs w:val="22"/>
        </w:rPr>
        <w:t xml:space="preserve">материалы и документы </w:t>
      </w:r>
      <w:r>
        <w:rPr>
          <w:sz w:val="22"/>
          <w:szCs w:val="22"/>
        </w:rPr>
        <w:t>финансово-экономических обоснований указанного постановления в части, касающейся доходных и расходных обязательств муниципального образования «Маловоложикьинское», иные распорядительные документы.</w:t>
      </w:r>
    </w:p>
    <w:p>
      <w:pPr>
        <w:pStyle w:val="Normal"/>
        <w:ind w:left="-851" w:right="-170"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Объекты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кспертно-аналитического мероприятия</w:t>
      </w:r>
      <w:r>
        <w:rPr>
          <w:sz w:val="22"/>
          <w:szCs w:val="22"/>
        </w:rPr>
        <w:t>:  Администрация сельского поселения,  Управление финансов Администрации муниципального образования «Можгинский район».</w:t>
      </w:r>
    </w:p>
    <w:p>
      <w:pPr>
        <w:pStyle w:val="Normal"/>
        <w:ind w:left="-851" w:right="-17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right="-143" w:firstLine="284"/>
        <w:jc w:val="both"/>
        <w:rPr/>
      </w:pPr>
      <w:r>
        <w:rPr>
          <w:b/>
          <w:sz w:val="22"/>
          <w:szCs w:val="22"/>
        </w:rPr>
        <w:t>Рассмотрев Отчет об исполнении бюджета района за 9 месяцев 2020 года, контрольно-счетный отдел  отмечает следующее:</w:t>
      </w:r>
    </w:p>
    <w:p>
      <w:pPr>
        <w:pStyle w:val="Normal"/>
        <w:spacing w:before="0" w:after="0"/>
        <w:ind w:left="-851" w:right="-17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Бюджет муниципального образования «Маловоложикьинское» за 9 месяцев 2020 года исполнялся в соответствии с требованиями и нормами действующего бюджетного законодательства и  муниципальными правовыми актами.</w:t>
      </w:r>
    </w:p>
    <w:p>
      <w:pPr>
        <w:pStyle w:val="Normal"/>
        <w:ind w:left="-851" w:right="-172" w:firstLine="284"/>
        <w:jc w:val="both"/>
        <w:rPr/>
      </w:pPr>
      <w:r>
        <w:rPr>
          <w:sz w:val="22"/>
          <w:szCs w:val="22"/>
        </w:rPr>
        <w:t>2. Согласно данных Отчета ф. 0503117 об исполнении бюджета сельского поселения  доходы исполнены в сумме 1 944,1 тыс. руб., что составляет   96,4% от  плановых  и 56,4% от уточненных бюджетных назначений. Налоговые и неналоговые доходы  при плане в сумме 310,0 тыс. руб., уточненном плане – 465,1 тыс. руб., составили в сумме 282,3 тыс. руб., или 91,1% от плановых и 60,7% от уточненных бюджетных назначений. Удельный вес собственных доходов в общем объеме доходов бюджета сельского поселения составил 37,2%. Объем собственных доходов выше аналогичного периода прошлого года на сумму 143,3 тыс. руб. (в 2019г. при плане – 288,0 тыс. руб. за 9 месяцев    поступили в сумме 139,0  тыс. руб.).</w:t>
      </w:r>
    </w:p>
    <w:p>
      <w:pPr>
        <w:pStyle w:val="Normal"/>
        <w:ind w:left="-851" w:right="-1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проведенного анализа следует, что за 9 месяцев 2020 года в целом собственные доходы исполнены от плана -91,1%, от  уточненного плана-60,7%, т.е. не достигли 75,0% уровня. В структуре собственных  доходов 75,0% уровень  от уточненных назначений  превышен по трем  доходным источникам: НДФЛ-90,2%; доходы от использования имущества, находящегося в государственной и муниципальной собственности-120,0%; прочие неналоговые доходы бюджетов сельских поселений-100,0%, по остальным источникам  процент исполнения составляет от  1,8% по «Налогу на имущество физических лиц»  до 34,5% по «Земельному налогу». Согласно плана поступлений налоговых и неналоговых доходов на 2020 год, согласованного с Минфином УР (далее – план поступлений), план поступления собственных доходов в бюджет сельского поселения на 9 месяцев  отчетного года согласован в сумме 330,0 тыс. руб., т.е.  не выполнены на 47,7 тыс. руб. </w:t>
      </w:r>
    </w:p>
    <w:p>
      <w:pPr>
        <w:pStyle w:val="Normal"/>
        <w:autoSpaceDE w:val="false"/>
        <w:ind w:left="-851" w:right="-172" w:firstLine="284"/>
        <w:jc w:val="both"/>
        <w:rPr/>
      </w:pPr>
      <w:r>
        <w:rPr>
          <w:sz w:val="22"/>
          <w:szCs w:val="22"/>
        </w:rPr>
        <w:t>Безвозмезд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упления  при плане –  1 705,7 тыс. руб., уточненном плане – 2 982,6 тыс. руб., исполнены в сумме  1 661,8 тыс. руб., что составляет 97,4%  от плановых и 55,7% от уточненных  бюджетных назначений. Удельный вес в общем объеме доходов составил  62,8%. В отчетном периоде безвозмездных поступлений поступило на 432,0 тыс.руб. выше аналогичного периода 2019 года  (в 2019 году при плане – 1 666,8 тыс. руб., за 9 месяцев  исполнены  в сумме  1 229,8 тыс. руб.). </w:t>
      </w:r>
    </w:p>
    <w:p>
      <w:pPr>
        <w:pStyle w:val="Normal"/>
        <w:ind w:left="-851" w:right="-172" w:firstLine="284"/>
        <w:jc w:val="both"/>
        <w:rPr/>
      </w:pPr>
      <w:r>
        <w:rPr>
          <w:sz w:val="22"/>
          <w:szCs w:val="22"/>
        </w:rPr>
        <w:t>Налоговая недоим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логам, сборам и иным обязательным платежам по состоянию на 01.01.2019г. составляла 48,1 тыс.руб., на 01.10.2020г. недоимка уменьшилась на 2,5 тыс. руб. и   составила 45,6 тыс. руб</w:t>
      </w:r>
    </w:p>
    <w:p>
      <w:pPr>
        <w:pStyle w:val="Normal"/>
        <w:spacing w:before="40" w:after="0"/>
        <w:ind w:left="-851" w:right="-172" w:firstLine="284"/>
        <w:contextualSpacing/>
        <w:jc w:val="both"/>
        <w:rPr/>
      </w:pPr>
      <w:r>
        <w:rPr>
          <w:sz w:val="22"/>
          <w:szCs w:val="22"/>
        </w:rPr>
        <w:t>Решением № 25.3 расходы  бюджета сельского поселения   на 2020 год  утверждены  в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объеме 2 015,7  тыс. руб., при уточнении составили 3 489,7 тыс. руб.,  фактически   исполнены  в сумме 1 810,5  тыс. руб.,  что составляет 89,8% от  плановых и 51,9% от уточненных бюджетных ассигнований. В сравнении с аналогичным периодом прошлого года расходы выше на сумму 608,4 тыс. руб. (в 2019 году при плане – 1 954,8 тыс. руб., уточненном плане – 2 001,8 тыс. руб., за 9 месяцев  исполнены в сумме 1 202,1 тыс. руб.). Анализируя исполнение расходов  бюджета сельского поселения, следует отметить, что процент исполнения расходной части бюджета  составил 89,8% от плановых и 51,9% от уточненных бюджетных ассигнований. В структуре расходов бюджета  сложился низкий процент исполнения расходов от уточненных бюджетных ассигнований по разделам:  </w:t>
      </w:r>
      <w:r>
        <w:rPr>
          <w:sz w:val="22"/>
          <w:szCs w:val="22"/>
          <w:lang w:eastAsia="en-US"/>
        </w:rPr>
        <w:t>«Национальная безопасность и  правоохранительная  деятельность»</w:t>
      </w:r>
      <w:r>
        <w:rPr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14,1%;  </w:t>
      </w:r>
      <w:r>
        <w:rPr>
          <w:sz w:val="22"/>
          <w:szCs w:val="22"/>
        </w:rPr>
        <w:t>«Жилищно-коммунальное хозяйство» - 38,2%; по разделу «Национальная оборона»-57,3%. По  разделу «Культура и кинематография» исполнение уточненных бюджетных ассигнований составило 100%, по разделу «Физическая культура и спорт»  - 86%, т.е. с превышением 75,0% уровня от уточненных бюджетных ассигнований.  За 9 месяцев 2020 года в сравнении с аналогичным периодом прошлого года,  по трем  расходным источникам из семи наблюдается уменьшение расходов; по трем  – увеличение расходов; по одному – расход на уровне прошлого года.</w:t>
      </w:r>
    </w:p>
    <w:p>
      <w:pPr>
        <w:pStyle w:val="Normal"/>
        <w:spacing w:before="40" w:after="0"/>
        <w:ind w:left="-851" w:right="-17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 муниципального образования «Маловоложикьинское» за 9 месяцев 2020г. исполнен с профицитом  в размере  133,6 тыс. руб., что соответствует Отчету ф. 0503117. </w:t>
      </w:r>
    </w:p>
    <w:p>
      <w:pPr>
        <w:pStyle w:val="Normal"/>
        <w:spacing w:before="0" w:after="0"/>
        <w:ind w:left="-851" w:right="-17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дебиторской задолженности бюджета сельского поселения по состоянию на 01.10.2019г.  отсутствовала, на 01.10.2020г.   составила в сумме 5 572,85 руб. </w:t>
      </w:r>
    </w:p>
    <w:p>
      <w:pPr>
        <w:pStyle w:val="Normal"/>
        <w:spacing w:before="0" w:after="0"/>
        <w:ind w:left="-851" w:right="-17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кредиторской задолженности по состоянию на 01.10.2020г.  в сравнении с аналогичным периодом прошлого года (7 252,44 руб.) увеличилась на 28 829,88 руб. и составила в сумме 36 082,32 руб. </w:t>
      </w:r>
    </w:p>
    <w:p>
      <w:pPr>
        <w:pStyle w:val="Normal"/>
        <w:spacing w:before="0" w:after="0"/>
        <w:ind w:left="-709" w:right="-143" w:firstLine="283"/>
        <w:contextualSpacing/>
        <w:jc w:val="both"/>
        <w:rPr/>
      </w:pPr>
      <w:r>
        <w:rPr>
          <w:sz w:val="22"/>
          <w:szCs w:val="22"/>
        </w:rPr>
        <w:t>3. При исполнении  бюджета сельского поселения Управление финансов руководствовалось 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i w:val="false"/>
          <w:color w:val="000000"/>
          <w:sz w:val="22"/>
          <w:szCs w:val="22"/>
        </w:rPr>
        <w:t>),</w:t>
      </w:r>
      <w:r>
        <w:rPr>
          <w:sz w:val="22"/>
          <w:szCs w:val="22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.</w:t>
      </w:r>
    </w:p>
    <w:p>
      <w:pPr>
        <w:pStyle w:val="Normal"/>
        <w:ind w:left="-709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4. Документы, подтверждающие изменение доходной базы и расходных обязательств, представлены в полном объеме. Замечания финансово-экономического характера отсутствуют.</w:t>
      </w:r>
    </w:p>
    <w:p>
      <w:pPr>
        <w:pStyle w:val="Normal"/>
        <w:numPr>
          <w:ilvl w:val="0"/>
          <w:numId w:val="0"/>
        </w:numPr>
        <w:autoSpaceDE w:val="false"/>
        <w:ind w:left="-709" w:right="-143" w:firstLine="283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но-счетным отделом   предложен ряд мероприятий 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целях обеспечения полноты учета налогоплательщиков и увеличения доходной базы бюджета  сельского поселения.</w:t>
      </w:r>
    </w:p>
    <w:p>
      <w:pPr>
        <w:pStyle w:val="Normal"/>
        <w:ind w:left="-709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spacing w:before="0" w:after="0"/>
        <w:ind w:left="-709" w:right="-143"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567" w:firstLine="425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>исп.  председатель КСО Т.А. Пантелеева     25.10.2020г.</w:t>
      </w:r>
    </w:p>
    <w:p>
      <w:pPr>
        <w:pStyle w:val="TextBody"/>
        <w:spacing w:before="0" w:after="120"/>
        <w:ind w:left="-425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0-11-03T06:28:00Z</dcterms:modified>
  <cp:revision>103</cp:revision>
  <dc:subject/>
  <dc:title>Приложение</dc:title>
</cp:coreProperties>
</file>